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Landrat des Rhein-Sieg-Kreises </w:t>
      </w:r>
    </w:p>
    <w:p>
      <w:pPr>
        <w:pStyle w:val="Normal"/>
        <w:rPr>
          <w:rFonts w:ascii="Tahoma" w:hAnsi="Tahoma" w:cs="Tahoma"/>
          <w:sz w:val="22"/>
          <w:szCs w:val="22"/>
        </w:rPr>
      </w:pPr>
      <w:r>
        <w:rPr>
          <w:rFonts w:cs="Tahoma" w:ascii="Tahoma" w:hAnsi="Tahoma"/>
          <w:sz w:val="22"/>
          <w:szCs w:val="22"/>
        </w:rPr>
        <w:t>Herrn Frithjof Kühn</w:t>
      </w:r>
    </w:p>
    <w:p>
      <w:pPr>
        <w:pStyle w:val="Normal"/>
        <w:rPr>
          <w:rFonts w:ascii="Tahoma" w:hAnsi="Tahoma" w:cs="Tahoma"/>
          <w:sz w:val="22"/>
          <w:szCs w:val="22"/>
        </w:rPr>
      </w:pPr>
      <w:r>
        <w:rPr>
          <w:rFonts w:cs="Tahoma" w:ascii="Tahoma" w:hAnsi="Tahoma"/>
          <w:sz w:val="22"/>
          <w:szCs w:val="22"/>
        </w:rPr>
        <w:t>im Hau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achrichtlich</w:t>
      </w:r>
    </w:p>
    <w:p>
      <w:pPr>
        <w:pStyle w:val="Normal"/>
        <w:rPr>
          <w:rFonts w:ascii="Tahoma" w:hAnsi="Tahoma" w:cs="Tahoma"/>
          <w:sz w:val="22"/>
          <w:szCs w:val="22"/>
        </w:rPr>
      </w:pPr>
      <w:r>
        <w:rPr>
          <w:rFonts w:cs="Tahoma" w:ascii="Tahoma" w:hAnsi="Tahoma"/>
          <w:sz w:val="22"/>
          <w:szCs w:val="22"/>
        </w:rPr>
        <w:t>Fraktio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pPr>
      <w:r>
        <w:rPr>
          <w:rFonts w:cs="Tahoma" w:ascii="Tahoma" w:hAnsi="Tahoma"/>
          <w:sz w:val="22"/>
          <w:szCs w:val="22"/>
        </w:rPr>
        <w:t xml:space="preserve">25. August 2008 </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Unwetterschäden im Rhein-Sieg-Kreis im Juni/Juli 2008:</w:t>
      </w:r>
    </w:p>
    <w:p>
      <w:pPr>
        <w:pStyle w:val="Normal"/>
        <w:rPr>
          <w:rFonts w:ascii="Tahoma" w:hAnsi="Tahoma" w:cs="Tahoma"/>
          <w:b/>
          <w:b/>
          <w:sz w:val="22"/>
          <w:szCs w:val="22"/>
        </w:rPr>
      </w:pPr>
      <w:r>
        <w:rPr>
          <w:rFonts w:cs="Tahoma" w:ascii="Tahoma" w:hAnsi="Tahoma"/>
          <w:b/>
          <w:sz w:val="22"/>
          <w:szCs w:val="22"/>
        </w:rPr>
        <w:t>Hilfen für die Opfer koordinieren – Vorsorge treff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ehr geehrter Herr Landra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e SPD-Kreistagsfraktion stellt unter Bezugnahme auf die Anträge „Hilfe für die Unwetteropfer in  Eitorf, Lohmar und Windeck“ sowie den Folgeantrag vom 12.08.2008 „Starkregenereignisse im Rhein-Sieg-Kreis“ nachfolgenden Antra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r Landrat wird gebeten, in Abstimmung mit den Bürgermeistern der betroffenen Gemeinden und Städten, eine Gesamtübersicht über die Schäden der Überschwemmungen in Eitorf, Lohmar, Windeck sowie ergänzend der Starkregenereignisse in Alfter und Bornheim vom 26.07.08 zu erstellen.  </w:t>
      </w:r>
    </w:p>
    <w:p>
      <w:pPr>
        <w:pStyle w:val="Normal"/>
        <w:rPr>
          <w:rFonts w:ascii="Tahoma" w:hAnsi="Tahoma" w:cs="Tahoma"/>
          <w:sz w:val="22"/>
          <w:szCs w:val="22"/>
        </w:rPr>
      </w:pPr>
      <w:r>
        <w:rPr>
          <w:rFonts w:cs="Tahoma" w:ascii="Tahoma" w:hAnsi="Tahoma"/>
          <w:sz w:val="22"/>
          <w:szCs w:val="22"/>
        </w:rPr>
        <w:t xml:space="preserve">Die SPD-Kreistagsfraktion beantragt - unter ausdrücklichem Bezug auf die damals seitens des Rhein-Sieg-Kreises ohne Rechtsgrund unbürokratisch geleisteten Unwetterhilfen im Gebiet der Gemeinde Eitorf 2002 (vgl. Dringlichkeitsentscheidung) - den damals gefundenen Modus auf die aktuellen Schadensereignisse erneut anzuwenden. So wird beantragt, dass aus einem Fonds in Höhe von xxx Euro (nach Vorlage der Verwaltung zu ergänzender Betrag) den Geschädigten nach Abzug aller Leistungen Dritter (insbesondere Versicherungen) verbleibende Schäden in Höhe von 10 % ersetzt werden. Die Auszahlung soll über die bereits eingesetzte Vergabekommission des Rhein-Sieg-Kreises erfolg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er Landrat wird gebeten, in Abstimmung mit den Bürgermeistern und weiteren zu beteiligenden Stellen, einen Kreismaßnahmenplan (KMP) zur Vermeidung und Reduzierung der Folgen von Unwettern und Wetteranomalien zu erstellen. </w:t>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Begründung: </w:t>
      </w:r>
    </w:p>
    <w:p>
      <w:pPr>
        <w:pStyle w:val="Normal"/>
        <w:rPr/>
      </w:pPr>
      <w:r>
        <w:rPr>
          <w:rFonts w:cs="Tahoma" w:ascii="Tahoma" w:hAnsi="Tahoma"/>
          <w:sz w:val="22"/>
          <w:szCs w:val="22"/>
        </w:rPr>
        <w:t xml:space="preserve">Insbesondere durch die Starkregenereignisse vom 26.07.08 in Alfter und Bornheim, aber auch bereits durch die Unwetter in Eitorf, Lohmar und Windeck wurden teilweise erhebliche Schäden verursacht. Trotz teilweise gegebener Möglichkeit besteht nur in Teilen Versicherungsschutz; bedingt auch durch die Außergewöhnlichkeit der Ereignisse war mit einem solchen Wetterereignis schlichtweg nicht zu rechnen. </w:t>
      </w:r>
    </w:p>
    <w:p>
      <w:pPr>
        <w:pStyle w:val="Normal"/>
        <w:rPr/>
      </w:pPr>
      <w:r>
        <w:rPr>
          <w:rFonts w:cs="Tahoma" w:ascii="Tahoma" w:hAnsi="Tahoma"/>
          <w:sz w:val="22"/>
          <w:szCs w:val="22"/>
        </w:rPr>
        <w:t xml:space="preserve">Nun gilt es, Betroffenen schnell und unbürokratisch zu helfen. Entsprechende Präzedenzfälle sind durch die Entscheidungen im Falle Eitorfs bzw. der Hagelschäden in Meckenheim/Rheinbach bereits vor längerer Zeit geschaffen word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s gilt, Bürgerinnen und Bürgern des Kreises gleich zu behandeln und entsprechend zu unterstützen. Mit Blick auf zukünftige Entwicklungen kann der Kreis durch einen Maßnahmenplan – ohne weitere Begründung einer eigenen Zuständigkeit – durch Koordination zwischen den Beteiligten und der Organisation des Wissensaustauschs tätig werden. So besteht z. B. eine kommunale Planungshoheit, dennoch erarbeitet der Kreis derzeit ein sog. „Kreisentwicklungskonzept“. Die Minimierung der Unwetterfolgen vorbereiten und deren mögliche Vermeidung erscheint da nur folgerichtig und konsequent. </w:t>
      </w:r>
    </w:p>
    <w:p>
      <w:pPr>
        <w:pStyle w:val="Normal"/>
        <w:rPr/>
      </w:pPr>
      <w:r>
        <w:rPr>
          <w:rFonts w:cs="Tahoma" w:ascii="Tahoma" w:hAnsi="Tahoma"/>
          <w:sz w:val="22"/>
          <w:szCs w:val="22"/>
        </w:rPr>
        <w:t xml:space="preserve">Die weitere Begründung erfolgt mündlich. Auf die Möglichkeit zur Herbeiführung einer Dringlichkeitsentscheidung wie im Präzedenzfall Eitorf wird hingewies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t freundlichen Grüßen</w:t>
      </w:r>
    </w:p>
    <w:p>
      <w:pPr>
        <w:pStyle w:val="Normal"/>
        <w:rPr>
          <w:rFonts w:ascii="Tahoma" w:hAnsi="Tahoma" w:cs="Tahoma"/>
          <w:sz w:val="22"/>
          <w:szCs w:val="22"/>
        </w:rPr>
      </w:pPr>
      <w:r>
        <w:rPr>
          <w:rFonts w:cs="Tahoma" w:ascii="Tahoma" w:hAnsi="Tahoma"/>
          <w:sz w:val="22"/>
          <w:szCs w:val="22"/>
        </w:rPr>
        <w:t xml:space="preserve">gez. Sebastian Hartmann, Maria Gressenberger, Rolf Lindenberg, Udo Scharnhors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etmar Tendler, Achim Tüttenberg und Frakt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f. d. 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09:00Z</dcterms:created>
  <dc:creator>gkd</dc:creator>
  <dc:description/>
  <cp:keywords/>
  <dc:language>en-US</dc:language>
  <cp:lastModifiedBy>gkd</cp:lastModifiedBy>
  <cp:lastPrinted>2008-08-25T14:33:00Z</cp:lastPrinted>
  <dcterms:modified xsi:type="dcterms:W3CDTF">2008-08-25T12:37:00Z</dcterms:modified>
  <cp:revision>7</cp:revision>
  <dc:subject/>
  <dc:title>Antragsentwurf von Sebastian Hartmann</dc:title>
</cp:coreProperties>
</file>