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ndrat des Rhein-Sieg-Kreises</w:t>
      </w:r>
    </w:p>
    <w:p>
      <w:pPr>
        <w:pStyle w:val="Normal"/>
        <w:rPr>
          <w:rFonts w:ascii="Tahoma" w:hAnsi="Tahoma" w:cs="Tahoma"/>
          <w:sz w:val="22"/>
          <w:szCs w:val="22"/>
        </w:rPr>
      </w:pPr>
      <w:r>
        <w:rPr>
          <w:rFonts w:cs="Tahoma" w:ascii="Tahoma" w:hAnsi="Tahoma"/>
          <w:sz w:val="22"/>
          <w:szCs w:val="22"/>
        </w:rPr>
        <w:t xml:space="preserve">Herrn Frithjof Kühn </w:t>
      </w:r>
    </w:p>
    <w:p>
      <w:pPr>
        <w:pStyle w:val="Normal"/>
        <w:rPr>
          <w:rFonts w:ascii="Tahoma" w:hAnsi="Tahoma" w:cs="Tahoma"/>
          <w:sz w:val="22"/>
          <w:szCs w:val="22"/>
        </w:rPr>
      </w:pPr>
      <w:r>
        <w:rPr>
          <w:rFonts w:cs="Tahoma" w:ascii="Tahoma" w:hAnsi="Tahoma"/>
          <w:sz w:val="22"/>
          <w:szCs w:val="22"/>
        </w:rPr>
        <w:t>im H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chrichtlich</w:t>
      </w:r>
    </w:p>
    <w:p>
      <w:pPr>
        <w:pStyle w:val="Normal"/>
        <w:rPr>
          <w:rFonts w:ascii="Tahoma" w:hAnsi="Tahoma" w:cs="Tahoma"/>
          <w:sz w:val="22"/>
          <w:szCs w:val="22"/>
        </w:rPr>
      </w:pPr>
      <w:r>
        <w:rPr>
          <w:rFonts w:cs="Tahoma" w:ascii="Tahoma" w:hAnsi="Tahoma"/>
          <w:sz w:val="22"/>
          <w:szCs w:val="22"/>
        </w:rPr>
        <w:t>Fra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 xml:space="preserve">11. September 2008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trag gem. § 9 Gesch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hr geehrter Herr Landr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Arbeitslosenzentrum „Die Fabrik e. V.“ in Siegburg ist die einzige unabhängige Einrichtung, die Arbeitslose aus dem gesamten Kreisgebiet betreut. Sie hilft ihnen, die durch die Arbeitslosigkeit entstandenen Krisensituationen zu bewältigen, gibt Informationen und Hilfestellung, um die persönlichen und beruflichen Möglichkeiten zu erkennen und auszubauen, fördert die Vermittlungsfähigkeit und leistet dadurch einen wichtigen Beitrag zum erneuten Einstieg in die Arbe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s zum Inkrafttreten von SGB II wurde das Arbeitslosenzentrum vom Kreis gefördert, in den letzten Jahren erfolgte die Förderung über das Land aus Mitteln des Europäischen Strukturfonds. Da diese Mittel jetzt gekürzt worden sind, plant die Landesregierung die Förderung für das Arbeitslosenzentrum einzustellen. Dadurch steht das Arbeitslosenzentrum vor dem Aus, für die Arbeitslosen bricht eine wichtige Anlaufstelle weg und den dort Beschäftigten droht die Arbeitslosigkeit.</w:t>
      </w:r>
    </w:p>
    <w:p>
      <w:pPr>
        <w:pStyle w:val="Normal"/>
        <w:rPr>
          <w:rFonts w:ascii="Tahoma" w:hAnsi="Tahoma" w:cs="Tahoma"/>
          <w:sz w:val="22"/>
          <w:szCs w:val="22"/>
        </w:rPr>
      </w:pPr>
      <w:r>
        <w:rPr>
          <w:rFonts w:cs="Tahoma" w:ascii="Tahoma" w:hAnsi="Tahoma"/>
          <w:sz w:val="22"/>
          <w:szCs w:val="22"/>
        </w:rPr>
        <w:t xml:space="preserve">Zwar liegt die Verantwortung für diese bedrohliche Entwicklung bei der Landesregierung, doch hier geht es nicht um Zuständigkeitsfragen und Schuldzuweisungen, sondern um Lösungen. </w:t>
      </w:r>
    </w:p>
    <w:p>
      <w:pPr>
        <w:pStyle w:val="Normal"/>
        <w:rPr>
          <w:rFonts w:ascii="Tahoma" w:hAnsi="Tahoma" w:cs="Tahoma"/>
          <w:sz w:val="22"/>
          <w:szCs w:val="22"/>
        </w:rPr>
      </w:pPr>
      <w:r>
        <w:rPr>
          <w:rFonts w:cs="Tahoma" w:ascii="Tahoma" w:hAnsi="Tahoma"/>
          <w:sz w:val="22"/>
          <w:szCs w:val="22"/>
        </w:rPr>
        <w:t>Die SPD-Kreistagsfraktion stellt daher folgenden Antrag:</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In der nächsten Sitzung des Ausschusses für soziale Angelegenheiten und soziale Beschäftigungsförderung wird den Trägern des Arbeitslosenzentrums „Die Fabrik e. V.“ Gelegenheit gegeben, ihre Arbeit darzustellen (Zahl der Beratungsfälle, Beratungsinhalte, Veranstaltungen usw.).</w:t>
      </w:r>
    </w:p>
    <w:p>
      <w:pPr>
        <w:pStyle w:val="Normal"/>
        <w:numPr>
          <w:ilvl w:val="0"/>
          <w:numId w:val="1"/>
        </w:numPr>
        <w:rPr>
          <w:rFonts w:ascii="Tahoma" w:hAnsi="Tahoma" w:cs="Tahoma"/>
          <w:sz w:val="22"/>
          <w:szCs w:val="22"/>
        </w:rPr>
      </w:pPr>
      <w:r>
        <w:rPr>
          <w:rFonts w:cs="Tahoma" w:ascii="Tahoma" w:hAnsi="Tahoma"/>
          <w:sz w:val="22"/>
          <w:szCs w:val="22"/>
        </w:rPr>
        <w:t>Sollte es beim Wegfall der Förderung durch das Land bleiben, werden die Mittel, die zur Fortführung der Arbeit des Arbeitslosenzentrum erforderlich sind, je zur Hälfte vom Kreis und von den Kommunen, aus denen die Rat Suchenden kommen, zur Verfügung gestel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it freundlichen Grüßen </w:t>
      </w:r>
    </w:p>
    <w:p>
      <w:pPr>
        <w:pStyle w:val="Normal"/>
        <w:rPr>
          <w:rFonts w:ascii="Tahoma" w:hAnsi="Tahoma" w:cs="Tahoma"/>
          <w:sz w:val="22"/>
          <w:szCs w:val="22"/>
        </w:rPr>
      </w:pPr>
      <w:r>
        <w:rPr>
          <w:rFonts w:cs="Tahoma" w:ascii="Tahoma" w:hAnsi="Tahoma"/>
          <w:sz w:val="22"/>
          <w:szCs w:val="22"/>
        </w:rPr>
        <w:t>gez. Sebastian Hartmann, Harald Eichner, Maria Gressenberger, Doris Kehlenbac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laus Müller, Gerda Recki, Achim Tüttenberg, Elke Witte und Frak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 d. 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1:00Z</dcterms:created>
  <dc:creator>gkd</dc:creator>
  <dc:description/>
  <cp:keywords/>
  <dc:language>en-US</dc:language>
  <cp:lastModifiedBy>gkd</cp:lastModifiedBy>
  <dcterms:modified xsi:type="dcterms:W3CDTF">2008-09-11T09:52:00Z</dcterms:modified>
  <cp:revision>2</cp:revision>
  <dc:subject/>
  <dc:title>Entwurf von Harald Eichner</dc:title>
</cp:coreProperties>
</file>