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2"/>
          <w:szCs w:val="22"/>
        </w:rPr>
      </w:pPr>
      <w:r>
        <w:rPr>
          <w:rFonts w:cs="Tahoma" w:ascii="Tahoma" w:hAnsi="Tahoma"/>
          <w:bCs/>
          <w:sz w:val="22"/>
          <w:szCs w:val="22"/>
        </w:rPr>
        <w:t>Landrat des Rhein-Sieg-Kreises</w:t>
      </w:r>
    </w:p>
    <w:p>
      <w:pPr>
        <w:pStyle w:val="Normal"/>
        <w:rPr>
          <w:rFonts w:ascii="Tahoma" w:hAnsi="Tahoma" w:cs="Tahoma"/>
          <w:bCs/>
          <w:sz w:val="22"/>
          <w:szCs w:val="22"/>
        </w:rPr>
      </w:pPr>
      <w:r>
        <w:rPr>
          <w:rFonts w:cs="Tahoma" w:ascii="Tahoma" w:hAnsi="Tahoma"/>
          <w:bCs/>
          <w:sz w:val="22"/>
          <w:szCs w:val="22"/>
        </w:rPr>
        <w:t>Herrn Frithjof Kühn</w:t>
      </w:r>
    </w:p>
    <w:p>
      <w:pPr>
        <w:pStyle w:val="Normal"/>
        <w:rPr>
          <w:rFonts w:ascii="Tahoma" w:hAnsi="Tahoma" w:cs="Tahoma"/>
          <w:bCs/>
          <w:sz w:val="22"/>
          <w:szCs w:val="22"/>
        </w:rPr>
      </w:pPr>
      <w:r>
        <w:rPr>
          <w:rFonts w:cs="Tahoma" w:ascii="Tahoma" w:hAnsi="Tahoma"/>
          <w:bCs/>
          <w:sz w:val="22"/>
          <w:szCs w:val="22"/>
        </w:rPr>
        <w:t>im Hau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nachrichtlich</w:t>
      </w:r>
    </w:p>
    <w:p>
      <w:pPr>
        <w:pStyle w:val="Normal"/>
        <w:rPr>
          <w:rFonts w:ascii="Tahoma" w:hAnsi="Tahoma" w:cs="Tahoma"/>
          <w:bCs/>
          <w:sz w:val="22"/>
          <w:szCs w:val="22"/>
        </w:rPr>
      </w:pPr>
      <w:r>
        <w:rPr>
          <w:rFonts w:cs="Tahoma" w:ascii="Tahoma" w:hAnsi="Tahoma"/>
          <w:bCs/>
          <w:sz w:val="22"/>
          <w:szCs w:val="22"/>
        </w:rPr>
        <w:t>Fraktione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bCs/>
          <w:sz w:val="22"/>
          <w:szCs w:val="22"/>
        </w:rPr>
        <w:t xml:space="preserve">21.08.2008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anierung der Siegbrücke zwischen Troisdorf-Friedrich-Wilhelms-Hütte und St. Augustin-Mende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hr geehrter Herr Landra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e SPD-Kreistagsfraktion beantragt, dass der Landrat aufgefordert wird, beim Landesverkehrsministerium zu erwirken, dass die Siegbrücke zwischen Troisdorf-FWH und St. Augustin-Menden im Zuge der L 143, deutlich schneller als bisher vorgesehen, wieder für die vollständige Aufnahme des LKW-Verkehrs von und zu den Troisdorfer Gewerbegebieten ertüchtigt wir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e seit Monaten andauernde Sperrung für LKWs hat zu einer erheblichen Belastung dicht besiedelter Wohngebiete in der Stadt Troisdorf geführt. Darüber hinaus werden für die betroffenen Unternehmen nachhaltige Erschwernisse hervorgerufen, die den Standort zunehmend beeinträchtig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or diesem Hintergrund kann es nicht angehen, dass allein zur Klärung der Frage, ob die derzeitige Brücke saniert werden kann oder ein Brückenneubau erforderlich ist, eine Wirtschaftlichkeitsuntersuchung mehr als ein Jahr in Anspruch nimm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nn selbst unter optimistischen Zeiteinschätzungen eine volle Wiederinbetriebnahme nicht vor dem Jahr 2012 erwartet wird, ist dies aus Sicht des Rhein-Sieg-Kreises unzumutbar und bedarf der politischen Intervention auf Landesebe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llte die Unterschutzstellung der Brücke aus Denkmalgründen ein Grund für die Verzögerungen sein, so muss auch hier auf Landesebene eine Entscheidung getroffen werden, ob der Denkmalschutz dem Schutz gefährdeter und belasteter Menschen vorge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t freundlichen Grüßen</w:t>
      </w:r>
    </w:p>
    <w:p>
      <w:pPr>
        <w:pStyle w:val="Normal"/>
        <w:rPr>
          <w:rFonts w:ascii="Tahoma" w:hAnsi="Tahoma" w:cs="Tahoma"/>
          <w:sz w:val="22"/>
          <w:szCs w:val="22"/>
        </w:rPr>
      </w:pPr>
      <w:r>
        <w:rPr>
          <w:rFonts w:cs="Tahoma" w:ascii="Tahoma" w:hAnsi="Tahoma"/>
          <w:sz w:val="22"/>
          <w:szCs w:val="22"/>
        </w:rPr>
        <w:t xml:space="preserve">gez. Sebastian Hartmann, Ute Krupp, Udo Scharnhorst, Dietmar Tendler, Achim Tüttenber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vonne Andres, Gerda Recki und Frak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 d. 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7:00Z</dcterms:created>
  <dc:creator>gkd</dc:creator>
  <dc:description/>
  <cp:keywords/>
  <dc:language>en-US</dc:language>
  <cp:lastModifiedBy>gkd</cp:lastModifiedBy>
  <cp:lastPrinted>2008-08-21T12:01:00Z</cp:lastPrinted>
  <dcterms:modified xsi:type="dcterms:W3CDTF">2008-08-21T10:04:00Z</dcterms:modified>
  <cp:revision>3</cp:revision>
  <dc:subject/>
  <dc:title>Landrat des Rhein-Sieg-Kreises</dc:title>
</cp:coreProperties>
</file>